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грамма информат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информат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тельное учреждение Спасская начальная школа-детский са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Татарстан на 2011-2015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ологии и качества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управления школой на базе ИК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рм дополнительного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формационной культуры сотрудников и учащихся школ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нфраструктурной базы школ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цель. Создание единого информационного пространства школы и включение его в образовательное информационное пространство района, города, страны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направлен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снование   программной   формы   решения   проблемы   информатизаци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вестную неопределенность ресурсного обеспечения решения проблемы (бюджетные и внебюджетные формы) обычная плановая регламентация является неадекватной характеру проблемы. Кроме того, сроки реализации не укладываются в годовые рамки. Фактически это задача с бесконечным плановым периодом, который может быть программно ограничен с учетом реалий федерального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является открытым инструментом управления, параметры которого могут корректироваться в режиме реального временив зависимости от изменения обстановки. Такая форма может быть вполне эффективной для решения задачи информатизации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ок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- 2011-2015 годы. Указанный срок определяется сроком действия Федеральной целевой программы развития образования на 2011-2015 годы, утвержденной Приказом № 3729/10 от 25 октября 201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рограммы определяются указанными целевыми направлениями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направлению «Совершенствование технологии и качества образова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 и результативности обучения по дисциплине «Информатика и ИКТ» для приобретения достаточно высоких теоретических и практических знаний и навыков использования компьютерной техники и программного обеспеч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приобретение необходимых фрагментов современного мультимедийного контента для расширения возможности использования ИКТ в преподавании школьных дисциплин различного уровн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зможностей использования ИКТ для преподавания дисциплин на различных стадиях обучения, обратив особое внимание на этапы предпрофильного и профильного обучения, в том числе использование Internet как в режиме обучения, так и в консультативном режи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ю «Совершенствование системы управления школой на базе ИКТ»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ети административного управления школой (директор, заместители директора, учителя, ученики, и др.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административным аппаратом школы необходимого программного обеспечения - MS Office, форм защиты (антивирусные программы, ключи доступа и др.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баз данных - материальных и нематериальных активов, находящихся на балансе школы («Инфостар-Учет»), база данных «кадры», приказы и распоряжения администрации, решения школьного педагогического совета, баз данных научно-педагогической, учебно-методической и учебной информации, базу данных медиатеки школ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ркетинговых форм, в том числе развитее собственного сайта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направлению «Развитие форм дополнительного образова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ое изучение разделов информатики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компьютерного дизайна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форм систематизации по наладке и ремонту компьютеров и сетевого обору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направлению «Повышение информационной культуры сотрудников и учащихся школ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реподавательского и административного персонала школ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астия сотрудников школы в выставках, конференциях, совещаниях и других мероприятиях в целях использования средств ИКТ в образовательных целях и целях совершенствования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направлению «Совершенствование инфраструктурной базы школ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е обновление парка ВТ и периферийного оборудов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рамках ЦИО библиотеки прикладного программного обеспечения, в том числе упомянутых выше фрагментов мультимедийного контента, электронных учебников и д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 инфраструктурных возможностей использования демонстрационных форм (интерактивные доски, проекционная техника) в учебных классах при реализации обучения по дисциплинам вне курса информатики (биология, английский язык, история, химия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реализации программы определяется администрацией школы (директор). Результаты реализации программы, достижения и недостатки один раз в полугодие рассматриваются на педагогическом совете школы. На основании этого рассмотрения разрабатываются рекомендации по совершенствованию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ые технологии в образова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временной системы образования характерно использование новых технических и педагогических возможностей и средств, которые позволяют реализовать любые технологии обучения и новое содержание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цесса обучения всегда существует своя технология, характерная для тех методов и средств, которые учитель использует при организации и проведении занятий. Технология обучения, с одной стороны, воспринимается как совокупность методов и средств обработки, представления, измерения и предъявления учебной информации, а с другой – это наука о способах воздействия учителя на учащихся и взаимодействия с ними в процессе обучения с использованием необходимых технических или информацио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обучения – это способ реализации содержания обучения, предусмотренного учебными программами, представляющий систему форм, методов и средств обучения, обеспечивающих наиболее эффективное достижение поставленных ц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роль в управлении качеством образования играют современные информационные технологии, основой которых являются компьютеры и компьютерные системы, различные электронные средства, аудио- видеотехника и системы коммун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я образовательного процесса представляется как комплекс мероприятий, связанных с насыщением образовательной системы информационными технологиями и информационной продук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технология характеризуется средой, в которой она реализуется, и компонентами, которые она содержи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среда (вид используемых технических средств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ая среда (набор программных средств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среда (содержание конкретной предметной област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среда (инструкции, порядок пользования, оценка эффектив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учебного процесса внедрение информационных технологий привело к тому, что информационная среда образовательной системы представляет собой многоуровневую систему представления информации на различных носителях и различных знаковых системах, среди которых находятся и традиционные, и инновационные техноло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, оснащенные всеми необходимыми компонентами, в совокупности с правильно отобранными (или спроектированными) технологиями обучения, использованием активных методов обучения становятся базой (фундаментом) современного образования, гарантирующего необходимый уровень качества, вариативности, дифференциации и индивидуализации обучения и восп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учреждении, где осваиваются инновационные процессы, широко используются новые технические и педагогические средства, позволяющие реализовать любые новые технологии обучения и новое содержание образовательного процесса. Такая школа в качестве основной целевой функции имеет развитие индивидуальности ученика, его способностей ориентироваться в современном информационном обществе, обеспечение конкурентоспособности на современном рынке труда. Одним из направлений, реализующим эту цель, является определение и формализация ключевых вопросов в применении информационных технологий в учебно-воспитатель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6:00Z</dcterms:created>
  <dc:creator>1</dc:creator>
  <dc:description/>
  <dc:language>en-US</dc:language>
  <cp:lastModifiedBy>1</cp:lastModifiedBy>
  <dcterms:modified xsi:type="dcterms:W3CDTF">2014-01-31T06:26:00Z</dcterms:modified>
  <cp:revision>2</cp:revision>
  <dc:subject/>
  <dc:title/>
</cp:coreProperties>
</file>